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REPUBLIKA SRBIJA</w:t>
      </w:r>
    </w:p>
    <w:p>
      <w:pPr>
        <w:pStyle w:val="Normal"/>
        <w:jc w:val="lef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NARODNA SKUPŠTINA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službi bezbedno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2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lang w:val="ru-RU"/>
        </w:rPr>
        <w:t xml:space="preserve"> Broj: 06-2/</w:t>
      </w:r>
      <w:r>
        <w:rPr>
          <w:rFonts w:cs="Bookman Old Style" w:ascii="Bookman Old Style" w:hAnsi="Bookman Old Style"/>
        </w:rPr>
        <w:t>131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</w:rPr>
        <w:t>4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sr-RS"/>
        </w:rPr>
        <w:t>ju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sr-CS"/>
        </w:rPr>
        <w:t>20</w:t>
      </w:r>
      <w:r>
        <w:rPr>
          <w:rFonts w:cs="Bookman Old Style" w:ascii="Bookman Old Style" w:hAnsi="Bookman Old Style"/>
          <w:lang w:val="ru-RU"/>
        </w:rPr>
        <w:t>14</w:t>
      </w:r>
      <w:r>
        <w:rPr>
          <w:rFonts w:cs="Bookman Old Style" w:ascii="Bookman Old Style" w:hAnsi="Bookman Old Style"/>
          <w:lang w:val="sr-CS"/>
        </w:rPr>
        <w:t>. godine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B e o g r a d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Z A P I S N I 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 xml:space="preserve">DRUGE SEDNICE ODBORA ZA KONTROLU SLUŽBI BEZBEDNOSTI, 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ODRŽANE 12. JUNA 2014. GODINE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sz w:val="26"/>
          <w:szCs w:val="26"/>
          <w:lang w:val="sr-C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lang w:val="sr-CS"/>
        </w:rPr>
        <w:t>Sednica je počela u 9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>05 časova.</w:t>
      </w:r>
    </w:p>
    <w:p>
      <w:pPr>
        <w:pStyle w:val="Normal"/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Sednici je predsedavao Momir Stojanović, predsednik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Sednici su prisustvovali članovi Odbora: mr Igor Bečić, Veroljub Arsić</w:t>
      </w:r>
      <w:r>
        <w:rPr>
          <w:rFonts w:cs="Bookman Old Style" w:ascii="Bookman Old Style" w:hAnsi="Bookman Old Style"/>
          <w:lang w:val="sr-RS"/>
        </w:rPr>
        <w:t xml:space="preserve">, </w:t>
      </w:r>
      <w:r>
        <w:rPr>
          <w:rFonts w:cs="Bookman Old Style" w:ascii="Bookman Old Style" w:hAnsi="Bookman Old Style"/>
          <w:lang w:val="sr-CS"/>
        </w:rPr>
        <w:t>Željko Sušec, Goran Bogdanović i Meho Omerović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RS"/>
        </w:rPr>
        <w:tab/>
        <w:t xml:space="preserve">Sednici su prisustvovali </w:t>
      </w:r>
      <w:r>
        <w:rPr>
          <w:rFonts w:cs="Bookman Old Style" w:ascii="Bookman Old Style" w:hAnsi="Bookman Old Style"/>
          <w:lang w:val="sr-CS"/>
        </w:rPr>
        <w:t>i zamenici odsutnih članova Odbora: Vladimir Đukanović, zamenik Dragana Šormaza i Siniša Maksimović, zamenik Dušana Bajatovića</w:t>
      </w:r>
      <w:r>
        <w:rPr>
          <w:rFonts w:cs="Bookman Old Style" w:ascii="Bookman Old Style" w:hAnsi="Bookman Old Style"/>
          <w:color w:val="000000"/>
          <w:lang w:val="sr-CS"/>
        </w:rPr>
        <w:t xml:space="preserve"> (</w:t>
      </w:r>
      <w:r>
        <w:rPr>
          <w:rFonts w:cs="Bookman Old Style" w:ascii="Bookman Old Style" w:hAnsi="Bookman Old Style"/>
          <w:lang w:val="sr-RS"/>
        </w:rPr>
        <w:t xml:space="preserve">stigao tokom prve tačke dnevnog reda).  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Sednici nisu prisustvovali članovi Odbora: Dušan Bajatović i Dragan Šutanovac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5"/>
          <w:szCs w:val="25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Na početku sednice, predsednik Odbora Momir Stojanović je u skladu sa članom 72. stav 2. Poslovnika Narodne skupštine obavestio članove Odbora da je sednica sazvana u roku kraćem od roka koji je predviđen Poslovnikom, s obzirom na potrebu da Odbor u što kraćem roku usvoji plan rada a imajući u vidu obim posla u narednom periodu.</w:t>
      </w:r>
    </w:p>
    <w:p>
      <w:pPr>
        <w:pStyle w:val="Normal"/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Na predlog predsednik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Odbor je većinom glasova (šest „za“, jedan nije glasao) usvojio sledeći: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D n e v n i  r e d</w:t>
      </w:r>
    </w:p>
    <w:p>
      <w:pPr>
        <w:pStyle w:val="Normal"/>
        <w:tabs>
          <w:tab w:val="left" w:pos="720" w:leader="none"/>
        </w:tabs>
        <w:spacing w:before="0" w:after="24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- Usvajanje zapisnika prve sednice Odbora za kontrolu službi bezbednosti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.  Razmatranje Predloga plana rada Odbora za 2014. godinu;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. Dogovor o načinu održavanja sednice Odbora na kojoj se razmatraju tajni podac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 načinu postupanja Odbora u vršenju neposrednog nadzora nad radom službi bezbednosti;  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3.  Razno.</w:t>
      </w:r>
    </w:p>
    <w:p>
      <w:pPr>
        <w:pStyle w:val="Normal"/>
        <w:spacing w:before="0" w:after="36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Pre prelaska na prvu tačku utvrđenog dnevnog reda </w:t>
      </w:r>
      <w:r>
        <w:rPr>
          <w:rFonts w:cs="Bookman Old Style" w:ascii="Bookman Old Style" w:hAnsi="Bookman Old Style"/>
          <w:lang w:val="ru-RU"/>
        </w:rPr>
        <w:t xml:space="preserve">Odbor je jednoglasno (sedam </w:t>
      </w:r>
      <w:r>
        <w:rPr>
          <w:rFonts w:cs="Bookman Old Style" w:ascii="Bookman Old Style" w:hAnsi="Bookman Old Style"/>
          <w:lang w:val="sr-CS"/>
        </w:rPr>
        <w:t>„za“</w:t>
      </w:r>
      <w:r>
        <w:rPr>
          <w:rFonts w:cs="Bookman Old Style" w:ascii="Bookman Old Style" w:hAnsi="Bookman Old Style"/>
          <w:lang w:val="ru-RU"/>
        </w:rPr>
        <w:t>) i bez primedbi usvojio zapisnik prve sednice Odbora, održane 28. maja 2014. godin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Prva tačka dnevnog reda</w:t>
      </w: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 -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  <w:r>
        <w:rPr>
          <w:rFonts w:cs="Bookman Old Style" w:ascii="Bookman Old Style" w:hAnsi="Bookman Old Style"/>
          <w:lang w:val="sr-RS"/>
        </w:rPr>
        <w:t>Razmatranje Predloga plana rada Odbora za 2014. godinu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U diskusiji su učestvovali članovi Odbora: Momir Stojanović i Veroljub Arsić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Predsednik Odbora Momir Stojanović je predstavio predloženi Plan rada </w:t>
      </w:r>
      <w:r>
        <w:rPr>
          <w:rFonts w:cs="Bookman Old Style" w:ascii="Bookman Old Style" w:hAnsi="Bookman Old Style"/>
          <w:lang w:val="sr-RS"/>
        </w:rPr>
        <w:t xml:space="preserve">Odbora za 2014. godinu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Tom prilikom istakao je da bi u periodu jun-jul 2014. godine trebalo razmotriti izveštaje o radu svih službi bezbednosti. Svaki od pomenutih izveštaja biće razmatran na posebnoj sednici Odbora zatvorenoj za javnost. U navedenom periodu predviđeno je da Odbor, na osnovu člana 54. stav 4. Zakona o </w:t>
      </w:r>
      <w:r>
        <w:rPr>
          <w:rFonts w:cs="Times" w:ascii="Bookman Old Style" w:hAnsi="Bookman Old Style"/>
          <w:spacing w:val="-4"/>
        </w:rPr>
        <w:t>o Vojnobezbednosnoj agenciji i Vojnoobaveštajnoj agenciji</w:t>
      </w:r>
      <w:r>
        <w:rPr>
          <w:rFonts w:cs="Times" w:ascii="Bookman Old Style" w:hAnsi="Bookman Old Style"/>
          <w:spacing w:val="-4"/>
          <w:lang w:val="sr-RS"/>
        </w:rPr>
        <w:t>, razmatra Izveštaj Generalnog inspektora o sprovedenoj kontroli za 2013. godinu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Takođe, ukazao je na potrebu da se </w:t>
      </w:r>
      <w:r>
        <w:rPr>
          <w:rFonts w:cs="Times" w:ascii="Bookman Old Style" w:hAnsi="Bookman Old Style"/>
          <w:spacing w:val="-4"/>
          <w:lang w:val="sr-RS"/>
        </w:rPr>
        <w:t xml:space="preserve">organizuju edukativno-informativne posete službama bezbednosti i Kancelariji </w:t>
      </w:r>
      <w:r>
        <w:rPr>
          <w:rFonts w:cs="Times" w:ascii="Bookman Old Style" w:hAnsi="Bookman Old Style"/>
          <w:spacing w:val="-4"/>
        </w:rPr>
        <w:t>Saveta za nacionalnu bezbednost</w:t>
      </w:r>
      <w:r>
        <w:rPr>
          <w:rFonts w:cs="Times" w:ascii="Bookman Old Style" w:hAnsi="Bookman Old Style"/>
          <w:spacing w:val="-4"/>
          <w:lang w:val="sr-RS"/>
        </w:rPr>
        <w:t xml:space="preserve"> i zaštitu tajnih podataka kako bi se članovi i zamenici članova Odbora upoznali sa delokrugom rada, </w:t>
      </w:r>
      <w:r>
        <w:rPr>
          <w:rFonts w:cs="Bookman Old Style" w:ascii="Bookman Old Style" w:hAnsi="Bookman Old Style"/>
          <w:lang w:val="sr-RS"/>
        </w:rPr>
        <w:t xml:space="preserve">zadacima, organizacijom i načinom rada navedenih segmenata sistema bezbednosti Republike Srbije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Predloženim planom rada predviđeno je i održavanje sastanka sa Zaštitnikom građana u vezi sa predstavkama i primedbama građana koje se odnose na rad službi bezbednosti, navedenim u Redovnom godišnjem izveštaju Zaštitnika građana za 2013. godinu (</w:t>
      </w:r>
      <w:r>
        <w:rPr>
          <w:rFonts w:cs="Bookman Old Style" w:ascii="Bookman Old Style" w:hAnsi="Bookman Old Style"/>
        </w:rPr>
        <w:t xml:space="preserve">01 </w:t>
      </w:r>
      <w:r>
        <w:rPr>
          <w:rFonts w:cs="Bookman Old Style" w:ascii="Bookman Old Style" w:hAnsi="Bookman Old Style"/>
          <w:lang w:val="sr-RS"/>
        </w:rPr>
        <w:t>Broj 02-558/14 od 15. marta 2014. godine)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Za period septembar-oktobar 2014. godine predložene su nadzorne posete centrima službi bezbednosti i to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>
          <w:rFonts w:cs="Bookman Old Style" w:ascii="Bookman Old Style" w:hAnsi="Bookman Old Style"/>
          <w:lang w:val="sr-RS"/>
        </w:rPr>
        <w:t>centru Bezbednosno-informativne agencije u Novom Sad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centru Vojnoobaveštajne agencije u Nišu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>
          <w:rFonts w:cs="Bookman Old Style" w:ascii="Bookman Old Style" w:hAnsi="Bookman Old Style"/>
          <w:lang w:val="sr-RS"/>
        </w:rPr>
        <w:t xml:space="preserve">centru Vojnobezbednosne agencije u Kraljevu,  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 xml:space="preserve">sa posebnim akcentom na kontroli zakonitosti primene posebnih postupaka i mera za tajno prikupljanje podataka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Planirano je održavanje javnog slušanja na temu objedinjavanja postojećih tehničkih mogućnosti službi bezbednosti i Ministarstva unutrašnjih poslova radi stvaranja jedinstvenog centra za pružanje tehničkih usluga za zakonito presretanje elektronskih komunikacija i zadržavanje podatak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lang w:val="sr-RS"/>
        </w:rPr>
        <w:t>Predloženi plan rada predviđa i održavanje sastanka sa predstavnicima Misije OEBS u Srbiji radi nastavljanja saradnje na unapređenju kapaciteta Narodne skupštine, odnosno Odbora za kontrolu službi bezbednosti u vršenju nadzora nad radom službi bezbednosti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U periodu novembar-decembar 2014. godine planirano je razmatranje inicijativa, peticija, predstavki i predloga građana upućenih Odboru za kontrolu službi bezbednosti. U navedenom periodu predstoji i razmatranje redovnih izveštaja o radu službi bezbednosti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Takođe, Odbor će prema ukazanoj potrebi, razmatrati predloge zakona i drugih akata u okviru svog delokruga. S tim u vezi, predsednik Odbora posebno je naglasio da je Odlukom Ustavnog suda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RS"/>
        </w:rPr>
        <w:t>Uz-252/2002</w:t>
      </w:r>
      <w:r>
        <w:rPr>
          <w:rFonts w:cs="Bookman Old Style" w:ascii="Bookman Old Style" w:hAnsi="Bookman Old Style"/>
          <w:lang w:val="sr-CS"/>
        </w:rPr>
        <w:t xml:space="preserve"> od 26. decembra 2013. godine utvrđeno da čl. 13, 14. i 15. Zakona o Bezbednosno-informativnoj agenciji nisu u skladu sa Ustavom, te bi bilo potrebno, najkasnije do 26. juna 2014. godine, usvojiti izmene i dopune Zakona o Bezbednosno-informativnoj agenciji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Veroljub Arsić, član Odbora izneo je stav da Vlada Republike Srbije treba da uputi Narodnoj skupštini predlog za izmene i dopune Zakona o Bezbednosno-informativnoj agenciji, po hitnom postupku kao i predlog za sazivanje Vanrednog zasedanja Narodne skupštine na kome bi bio razmatran navedeni predlog zakon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ab/>
        <w:t>Odbor je jednoglasno (sedam „za“) usvojio Plan rada Odbora za 2014. godinu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Druga tačka dnevnog reda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– </w:t>
      </w:r>
      <w:r>
        <w:rPr>
          <w:rFonts w:cs="Bookman Old Style" w:ascii="Bookman Old Style" w:hAnsi="Bookman Old Style"/>
          <w:lang w:val="sr-RS"/>
        </w:rPr>
        <w:t>Dogovor o načinu održavanja sednice Odbora na kojoj se razmatraju tajni podac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 xml:space="preserve">i načinu postupanja Odbora u vršenju neposrednog nadzora nad radom službi bezbednosti. 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sz w:val="26"/>
          <w:szCs w:val="26"/>
          <w:lang w:val="sr-CS"/>
        </w:rPr>
        <w:t>U diskusiji su učestvovali članovi Odbora: Momir Stojanović, Vladimir Đukanović i Siniša Maksimović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Predsednik Odbora, Momir Stojanović je obavestio odbor da je Odbor za kontrolu službi bezbednosti u prethodnom sazivu Narodne skupštine doneo </w:t>
      </w:r>
      <w:r>
        <w:rPr>
          <w:rFonts w:cs="Bookman Old Style" w:ascii="Bookman Old Style" w:hAnsi="Bookman Old Style"/>
          <w:lang w:val="sr-RS"/>
        </w:rPr>
        <w:t>Odluku o načinu održavanja sednice Odbora za kontrolu službi bezbednosti na kojoj se razmatraju tajni podaci (23 Broj 02-3425/12 od 26. oktobra 2012. godine) i Odluku o načinu na koji Odbor za kontrolu službi bezbednosti obavlja neposredan nadzor nad radom službi bezbednosti (22 Broj 02-1322/13 od 29.03.2013. godine) i naveo da su obe odluke dostavljene članovima odbora u materijalu za sednicu. Predsednik Odbora je istakao da su se procedure vršenja neposrednog nadzora nad radom službi bezbednosti kao i održavanja sednica Odbora zatvorenih za javnost u skladu sa navedenim odlukama pokazale veoma efikasnim i s tim u vezi, potrebu da i u narednom periodu Odbor nastavi sa primenom navedenih odluka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Vladimir Đukanović i Siniša Maksimović su izrazili negativan stav u pogledu dela Odluke o načinu održavanja sednice Odbora na kojoj se razmatraju tajni podaci, kojim se propisuje da sednici Odbora zatvorenoj za javnost prisustvuje član Odbora, odnosno zamenik odsutnog člana. Naglasili su da Izjavu o obavezi  čuvanja tajne potpisuju i član i njegov zamenik i stoga, ne postoji razlog da istovremeno ne prisustvuju zatvorenim sednicama Odbora. 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Predsednik Odbora, Momir Stojanović je izneo mišljenje da se na taj način povećava efikasnost rada Odbora i omogućava  adekvatna zaštita podataka označenih stepenom tajnosti. Posebno je naglasio da zamenici članova mogu da ostvare uvid u sve materijale, zapisnike i prepise tonskih snimaka sednica i da se na taj način informišu o radu Odbora i saglasio se sa predlogom Vladimira Đukanovića da se konsultuje sa predstavnicima službi bezbednosti u pogledu prisustva i članova i zamenika članova sednicama Odbora zatvorenim za javnost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Na pitanje Vladimira Đukanovića da li je neophodno da se u Odluci o načinu na koji Odbor obavlja neposredan nadzor nad radom službi bezbednosti, navodi da Odbor, pored ostalog, vrši i  neposredan nadzor nad ideološkom neutralnošću u radu službi bezbednosti, predsednik Odbora je ukazao da je to u skladu sa članom 66. stav 1. alineja treća Poslovnika Narodne skupštin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Odbor je jednoglasno (osam „za“) odlučio da nastavi sa primenom </w:t>
      </w:r>
      <w:r>
        <w:rPr>
          <w:rFonts w:cs="Bookman Old Style" w:ascii="Bookman Old Style" w:hAnsi="Bookman Old Style"/>
          <w:lang w:val="sr-RS"/>
        </w:rPr>
        <w:t>Odluke o načinu održavanja sednice Odbora za kontrolu službi bezbednosti na kojoj se razmatraju tajni podaci i Odluke o načinu na koji Odbor za kontrolu službi bezbednosti obavlja neposredan nadzor nad radom službi bezbednosti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b/>
          <w:lang w:val="sr-CS"/>
        </w:rPr>
        <w:t>Treća tačka dnevnog reda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– </w:t>
      </w:r>
      <w:r>
        <w:rPr>
          <w:rFonts w:cs="Bookman Old Style" w:ascii="Bookman Old Style" w:hAnsi="Bookman Old Style"/>
          <w:lang w:val="sr-RS"/>
        </w:rPr>
        <w:t>Razno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. Odbor je jednoglasno (osam „za“) usvojio predlog predsednika Odbora da se u skladu sa članom 81. stav 4. Poslovnika Narodne skupštine donese zaključak da sve sednice Odbora budu tonski snimane i da se na njima vode stenografske beleške. Zaključak Odbora će biti dostavljen generalnom sekretaru Narodne skupštin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2. Predsednik Odbora podsetio je prisutne da su u materijalu za sednicu </w:t>
      </w:r>
      <w:r>
        <w:rPr>
          <w:rFonts w:cs="Bookman Old Style" w:ascii="Bookman Old Style" w:hAnsi="Bookman Old Style"/>
          <w:lang w:val="sr-RS"/>
        </w:rPr>
        <w:t>dobili dopis Kabineta ministra unutrašnjih poslova upućen Kabinetu predsednika Narodne skupštine, sa molbom da se delegaciji Ministarstva unutrašnjih poslova Republike Italije, 18. juna 2014. godine, na sastanku u Narodnoj skupštini predstavi struktura, nadležnost i sistem funkcionisanja Odbora za kontrolu službi bezbednosti i Odbora za odbranu i unutrašnje poslove. S obzirom na sastav i brojnost delegacije, naveo je da je neophodno da navedenom sastanku prisustvuje nekoliko članova Odbora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U diskusiji su učestvovali članovi Odbora: Meho Omerović, Goran Bogdanović i Igor Bečić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Tokom diskusije, članovi Odbora saglasili su se da je potrebno da što više članova i zamenika članova Odbora, kao i drugih narodnih poslanika prisustvuje navedenom sastanku, imajući u vidu da delegaciju Ministarstva unutrašnjih poslova Republike Italije čine 34 visoka oficira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Tokom diskusije Veroljub Arsić, član Odbora napustio je sednicu zbog neodložnih obaveza.    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Odbor je jednoglasno (sedam „za“) usvojio predlog predsednika Odbora da na sastanku sa </w:t>
      </w:r>
      <w:r>
        <w:rPr>
          <w:rFonts w:cs="Bookman Old Style" w:ascii="Bookman Old Style" w:hAnsi="Bookman Old Style"/>
          <w:lang w:val="sr-RS"/>
        </w:rPr>
        <w:t>delegacijom Ministarstva unutrašnjih poslova Republike Italije, 18. juna 2014. godine prisustvuju svi članovi i zamenici članova Odbora za kontrolu službi bezbednosti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Sednica je završena u 9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>40 časov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lang w:val="sr-CS"/>
        </w:rPr>
        <w:t>Prepis tonskog snimka sednice sastavni je deo ovog zapisnika.</w:t>
        <w:tab/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Viši savetnik                                     PREDSEDNIK ODBORA</w:t>
      </w:r>
    </w:p>
    <w:p>
      <w:pPr>
        <w:pStyle w:val="Normal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</w:t>
      </w:r>
    </w:p>
    <w:p>
      <w:pPr>
        <w:pStyle w:val="Normal"/>
        <w:jc w:val="left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</w:t>
      </w:r>
      <w:r>
        <w:rPr>
          <w:rFonts w:cs="Bookman Old Style" w:ascii="Bookman Old Style" w:hAnsi="Bookman Old Style"/>
          <w:lang w:val="sr-CS"/>
        </w:rPr>
        <w:t>Gorica Durkalić                                        Momir Stojanović</w:t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5:00Z</dcterms:created>
  <dc:creator>zerak</dc:creator>
  <dc:description/>
  <cp:keywords/>
  <dc:language>en-US</dc:language>
  <cp:lastModifiedBy>Sandra Stankovic</cp:lastModifiedBy>
  <cp:lastPrinted>2014-06-24T10:15:00Z</cp:lastPrinted>
  <dcterms:modified xsi:type="dcterms:W3CDTF">2015-06-26T12:22:00Z</dcterms:modified>
  <cp:revision>95</cp:revision>
  <dc:subject/>
  <dc:title>РЕПУБЛИКА СРБИЈА</dc:title>
</cp:coreProperties>
</file>